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7/07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ēbeļu 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ēbeļu 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30000-2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809.67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2/33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Līgums par mēbeļu iegād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1/07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DAIĻAS", 4150302852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Arhitektu iela 22-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d340007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3400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3400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2809.67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2809.67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37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9:00Z</dcterms:created>
  <dc:creator>dtv</dc:creator>
  <dc:description/>
  <cp:keywords/>
  <dc:language>en-US</dc:language>
  <cp:lastModifiedBy>dtv</cp:lastModifiedBy>
  <dcterms:modified xsi:type="dcterms:W3CDTF">2012-08-20T09:59:00Z</dcterms:modified>
  <cp:revision>2</cp:revision>
  <dc:subject/>
  <dc:title/>
</cp:coreProperties>
</file>